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114427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 DE ACEITE DE ESTÁGIO SUPERVISIONAD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eclaro para fins de comprovação junto à Faculdade São Luís de Jaboticabal, que o aluno ................................................................................................................................................................ do curso de Administração de Empresas, doravante denominado ESTAGIÁRIO, é ................................................................................................................................................................(funcionário/proprietário) de nossa organização, que lhe permitirá realizar regularmente seu estágio supervisionado na empresa / organização, doravante denominada CONCEDENTE, previsto para 300 hora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ESTAGIÁRIO receberá treinamento específico como prática dos ensinamentos teóricos que recebe da Faculdad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(A) ESTAGIÁRIO comprometer-se-á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mprir o estágio, de acordo com o estabelecido em jornada compatível com o seu horário escolar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mprir fielmente o programa de estágio, comunicando o(a) CONCEDENTE, em tempo hábil sua impossibilidade de desenvolvê-lo, quer quanto aos aspectos técnicos relacionados ao estágio propriamente dito, quer quanto aos horários e duração, fixados no prese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sponsabilizar-se pelas perdas e danos que venham a ser causados, em conseqüência da inobservância das Normas Internas do(a) CONCEDENT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presentar, na forma e segundo os padrões estabelecidos, no relatório sobre as atividades de estágio ao(à) CONCEDENT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estágio será desenvolvido no seguinte horário: ................................................................, tendo que realizar o(a) ESTAGIÁRIO(A)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 xml:space="preserve">....................................................................horas por sema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(A) CONCEDENTE pagará diretamente ao ESTAGIÁRIO(A), a importância de.................................Se houver) a título de bolsa estágio, até 10(dez) dias após o vencimento da cada mê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estágio terá a duração de ...............à ..................., podendo ser interrompido a qualquer momento, pelo(a) CONCEDENTE ou pelo(a) ESTAGIÁRIO(A), mediante uma simples comunicação por escrito de uma parte à outra, a ser feita com cinco dias de antecedência, no mínim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resente declaração está vinculada ao convênio celebrado entre a FACULDADE SÃO LUÍS e a CONCEDENTE em ..............decreto 87.497/82 –art. 6º, parágrafo 2º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 xml:space="preserve">____________________,(SP),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>de_______de _____________</w:t>
      </w:r>
      <w:r>
        <w:rPr>
          <w:rFonts w:cs="Arial Narrow" w:ascii="Arial Narrow" w:hAnsi="Arial Narrow"/>
          <w:sz w:val="22"/>
          <w:u w:val="single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ab/>
        <w:tab/>
        <w:t xml:space="preserve">         CONCEDENTE (EMPRESA)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Para alunos que têm vínculo empregatício e realizará estágio na organização em que trabalha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bea">
    <w:name w:val="cabea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1:00Z</dcterms:created>
  <dc:creator>Domingos Sávio de Mecenas</dc:creator>
  <dc:description/>
  <dc:language>en-US</dc:language>
  <cp:lastModifiedBy>Sávio</cp:lastModifiedBy>
  <cp:lastPrinted>2009-05-16T19:52:00Z</cp:lastPrinted>
  <dcterms:modified xsi:type="dcterms:W3CDTF">2018-01-22T00:01:00Z</dcterms:modified>
  <cp:revision>3</cp:revision>
  <dc:subject/>
  <dc:title>APRESENTAÇÃO</dc:title>
</cp:coreProperties>
</file>